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15</w:t>
        <w:tab/>
        <w:tab/>
        <w:tab/>
        <w:tab/>
        <w:tab/>
        <w:tab/>
        <w:tab/>
        <w:t xml:space="preserve">          </w:t>
        <w:tab/>
        <w:tab/>
        <w:tab/>
        <w:t>№ 2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9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8.2015 №4/3 «</w:t>
      </w:r>
      <w:r>
        <w:rPr>
          <w:sz w:val="28"/>
          <w:szCs w:val="28"/>
          <w:lang w:val="uk-UA"/>
        </w:rPr>
        <w:t xml:space="preserve">Про затвердження міської програми «Погашення заборгованості КП «Водоканал» у 2015 роц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, з метою погашення заборгованості комунального підприємства м. Мелітополя, що виникла внаслідок ліквідації надзвичайної ситуації 23-24 вересня 2014 року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9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1.08.2015 №4/3 «</w:t>
      </w:r>
      <w:r>
        <w:rPr>
          <w:sz w:val="28"/>
          <w:szCs w:val="28"/>
          <w:lang w:val="uk-UA"/>
        </w:rPr>
        <w:t xml:space="preserve">Про затвердження міської програми «Погашення заборгованості КП «Водоканал» у 2015 році», а саме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Погашення заборгованості КП «Водоканал» у 2015 році» викласти у новій редакції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ab/>
        <w:t>«Загальний обсяг коштів, передбачених на виконання цієї програми, складає 592591,76 грн., у тому числі погашення заборгованості, яка виникла станом на 01.01.2015 в обліку одержувача бюджетних коштів.».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</w:t>
      </w:r>
      <w:r>
        <w:rPr>
          <w:sz w:val="28"/>
          <w:lang w:val="uk-UA"/>
        </w:rPr>
        <w:t>Г.Г. Камл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</w:t>
      </w: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ти виконавчих органів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правового забезпече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Я.О. Солгало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7:00Z</dcterms:created>
  <dc:creator>Customer</dc:creator>
  <dc:description/>
  <dc:language>en-US</dc:language>
  <cp:lastModifiedBy>Customer</cp:lastModifiedBy>
  <cp:lastPrinted>2015-10-01T09:18:00Z</cp:lastPrinted>
  <dcterms:modified xsi:type="dcterms:W3CDTF">2015-10-01T06:19:00Z</dcterms:modified>
  <cp:revision>4</cp:revision>
  <dc:subject/>
  <dc:title> </dc:title>
</cp:coreProperties>
</file>